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9.2020 № ПОС.03-1588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6.2014 № ПОС.03-0922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услуги «Прием заявлений,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постановка граждан на учет в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города Переславля-Залесского от 17.06.2014 № ПОС.03-0922/1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в редакции постановлений Администрации от 31.03.2016                       № ПОС.03-0404/16, от 12.08.2016 № ПОС.03-1116/16, от 21.12.2016                             № ПОС.03-1748/16, от 13.02.2017 № ПОС.03-0124/17, от 13.11.2017                                № ПОС.03-1589/17, от 28.08.2018 № ПОС.03-1206/18, от 05.04.2019                               № ПОС.03-0777/19, от 28.02.2020 № ПОС.03-0324/2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бзац 4 пункта 1.3 раздела 1.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дрес электронной почт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Bolshakov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admpereslav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 2. «Стандарт предоставления муниципальной услуги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 абзац 2 пункта 2.2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«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управление культуры, туризма, молодежи и спорта Администрации города Переславля-Залесского (далее – УКТМ и С),  Федеральная служба государственной регистрации, кадастра и картографии, Федеральная налоговая служба (далее – ФНС), Управление Пенсионного фонда Российской Федерации (далее – ПФР), ОМВД городского округа город Переславль-Залесский (информацию о месте нахождения, справочных телефонах и графике работы  данных организаций можно получить на их официальном сайте).</w:t>
      </w: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ы 2.7.1, 2.7.2, 2.7.3, 2.7.4, 2.7.5 пункта 2.7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7.1. Для признания гражданина (и членов его (её) семьи) малоимущим(и) и постановке его (их) на учёт в качестве нуждающихся в жилых помещениях, предоставляемых по договорам социального найма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 – справка медицинского учрежд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размер доходов заявителя и членов его семьи,  полученных  в течение учетного периода, в том числе справки о доходах физических лиц по установленной действующим законодательством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стоимость имущества, находящегося в собственности заявителя и членов его семьи в соответствии со ст. 8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наличии (отсутствии) транспортного сред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правки налоговых органов о доходах от имущества, принадлежащего на праве собственности гражданину-заявителю, членам его семьи или одиноко проживающему гражданину – 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размер доходов заявителя и членов его семьи,  полученных 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равка о размере социальных выплат  из бюджетов всех уров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, федеральной информационной системе «Федеральный реестр инвалидов» (ФГИС ФР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Для признания ветеранов Великой Отечественной войны 1941-1945 годов (членов их семьи), нуждающимися  в предоставлении мер социальной поддержки по обеспечению  жильем за счет средств  федерального  бюджета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справка о льготе, удостоверение ветерана В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 Для улучшения жилищных условий многодетных семей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субсидии на приобретение (строительство)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удостоверение многодетной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4. Для улучшения жилищных условий реабилитированных лиц и лиц, признанных пострадавших от политических репрессий, а также членов их семей, заявителем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– справка медицинского учреждения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субсидии на приобретение (строительство)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5. Для улучшения жилищных условий граждан, подвергшихся радиации вследствие катастрофы на Чернобыльской АЭС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– справка медицинского учреждения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субсидии на приобретение (строительство)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3 абзац 7  пункта 2.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Отказ в приеме документов осуществляется сотрудником отдела учета и распределения жилья в устной форме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2.4 пункт 2.9 дополнить абзацем 4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-отсутствия ответа, получаемого в рамках межведомственного взаимодействия.»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1.2.5 подпункт 2.9.1 пункта 2.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9.1. В предоставлении муниципальной услуги от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е представлены  предусмотренные ч.4 ст. 52 ЖК РФ необходимые для принятия на учет документы, указанные в пункте 2.7. раздела 2. настоящего Административного регламента, за исключением документов, запрашиваемых в рамках межведомственного взаимодейств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ставлены документы, на основании которых заявитель и члены его семьи не могут быть поставлены на учет нуждающихся в жилом помеще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 (ст.53 Ж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нотариально заверенных документов при получении муниципальной услуги  в заочной форме (по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ется исчерпывающим.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 3.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1 абзац 3 пункта 3.1 после слов «(представителем заявителя),» дополнить словами «приостановление муниципальной услуги,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2 в подпункте 3.3.1 пункта 3.3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абзац 18 исключи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абзац 20 после слов «Единого портала,» дополнить словами «нотариально заверенных документов при направлении почтой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3  подпункт 3.3.2 пункта 3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3.2. Проверка полноты и достоверности сведений, содержащихся в документах, представленных заявителем (представителем заявителя),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в соответствии с пунктом 2.7 раздела 2. Административного регламента получает по межведомственным за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проверку наличия всех документов, предусмотренных ч. 4 ст. 52 Жилищного кодекса Российской Федерации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станавливает муниципальную услугу при наличии оснований, указанных в пункте 2.9.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носит заявления и необходимые документы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 результатам принятого предварительного решения жилищно-бытовой коми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авливает проект постановления Администрации города Переславля-Залесского (далее -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и кадрам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ие постановления Администрации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время прохождения административной процедуры составляет 27 рабочих дней. 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время прохождения административных процедур, указанных в подпунктах 3.3.1., 3.3.2. пункта 3.3. раздела 3. составляет 30 рабочих дней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1.4. раздел 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10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лучае решений и действий (бездействия) МФЦ, работника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Жалоба подается в письменной форме на бумажном носителе, в электронной форме в Администрацию города Переславля-Залесского, МФЦ либо в Департамент информатизации и связи Ярославской области, а также в организации, привлекаемые для реализации функций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заместителя Главы Администрации города Переславля-Залесского, курирующего работу отдела учета и распределения жилья подаются Главе городского округа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Администрации города Переславля-Залесского должностного лица Администрации города Переславля-Залесского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Жалоба, поступившая в Администрацию города Переславля-Залесского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Администрации города Переславля-Залесского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знания жалобы не подлежащей удовлетворению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и № 4 к Административному регламенту «Блок схема предоставления муниципальной услуги Прием заявлений, документов, а также постановка граждан на учет в качестве нуждающихся в жилых помещениях» блок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олноты и достоверности сведений, содержащихся в документах, представленных заявителем (представителем заявителя), приостановление муниципальной услуги,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, подготовка проекта постановления Администрации города Переславля-Залесского (27 рабочих дней, в случае приостановления муниципальной услуги срок административной процедуры продлевается на 30 календарных дне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 Шеффеля И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В.А. Астраханц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7:00Z</dcterms:created>
  <dc:creator>User</dc:creator>
  <dc:description/>
  <cp:keywords/>
  <dc:language>en-US</dc:language>
  <cp:lastModifiedBy>user</cp:lastModifiedBy>
  <cp:lastPrinted>2020-09-10T08:30:00Z</cp:lastPrinted>
  <dcterms:modified xsi:type="dcterms:W3CDTF">2020-09-22T10:57:00Z</dcterms:modified>
  <cp:revision>2</cp:revision>
  <dc:subject/>
  <dc:title/>
</cp:coreProperties>
</file>